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ฟอร์มคำขอจ้างบุคคลที่มีอายุเกินหกสิบปีบริบูรณ์ปฏิบัติงานเป็นพนักงานมหาวิทยาลัย</w:t>
      </w:r>
      <w:r>
        <w:rPr>
          <w:b/>
          <w:bCs/>
        </w:rPr>
        <w:br/>
      </w:r>
      <w:r>
        <w:rPr>
          <w:b/>
          <w:b/>
          <w:bCs/>
        </w:rPr>
        <w:t>ส่วนงาน</w:t>
      </w:r>
      <w:r>
        <w:rPr>
          <w:b/>
          <w:bCs/>
        </w:rPr>
        <w:t>...............................................................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-8255</wp:posOffset>
                </wp:positionV>
                <wp:extent cx="5943600" cy="833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33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142" w:hanging="142"/>
                              <w:rPr>
                                <w:rFonts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Cs w:val="32"/>
                              </w:rPr>
                              <w:t>ความเห็นของส่วนงา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</w:rPr>
                              <w:t xml:space="preserve">                  </w:t>
                            </w:r>
                            <w:r>
                              <w:rPr/>
                              <w:t>เนื่องจากส่วนงานมีเหตุผลความจำเป็นต้องจ้าง……………………………</w:t>
                            </w:r>
                            <w:r>
                              <w:rPr/>
                              <w:t>.………..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……………………</w:t>
                            </w:r>
                            <w:r>
                              <w:rPr/>
                              <w:t>ซึ่งมีคุณสมบัติครบถ้วนตามระเบียบจุฬาลงกรณ์มหาวิทยาลัยว่า</w:t>
                            </w:r>
                            <w:r>
                              <w:rPr>
                                <w:spacing w:val="6"/>
                              </w:rPr>
                              <w:t>ด้วย</w:t>
                            </w:r>
                            <w:r>
                              <w:rPr>
                                <w:spacing w:val="2"/>
                              </w:rPr>
                              <w:t xml:space="preserve">หลักเกณฑ์และวิธีการให้บุคคลที่มีอายุเกินหกสิบปีบริบูรณ์ปฏิบัติงานเป็นพนักงานมหาวิทยาลัย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พ</w:t>
                            </w:r>
                            <w:r>
                              <w:rPr>
                                <w:spacing w:val="2"/>
                              </w:rPr>
                              <w:t>.</w:t>
                            </w:r>
                            <w:r>
                              <w:rPr>
                                <w:spacing w:val="2"/>
                              </w:rPr>
                              <w:t>ศ</w:t>
                            </w:r>
                            <w:r>
                              <w:rPr>
                                <w:spacing w:val="2"/>
                              </w:rPr>
                              <w:t>.  255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คณะกรรมการบริหารส่วนงาน ครั้งที่</w:t>
                            </w:r>
                            <w:r>
                              <w:rPr/>
                              <w:t>.....................</w:t>
                            </w:r>
                            <w:r>
                              <w:rPr/>
                              <w:t>เมื่อวันที่</w:t>
                            </w:r>
                            <w:r>
                              <w:rPr/>
                              <w:t>...............................................</w:t>
                            </w:r>
                            <w:r>
                              <w:rPr/>
                              <w:t>จึงเห็นชอบให้ขอจ้าง</w:t>
                            </w:r>
                            <w:r>
                              <w:rPr/>
                              <w:t>..................................................................</w:t>
                            </w:r>
                            <w:r>
                              <w:rPr/>
                              <w:t>ในตำแหน่ง</w:t>
                            </w:r>
                            <w:r>
                              <w:rPr/>
                              <w:t>………………………………………………………………………………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อัตราเงินเดือน เดือนละ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บาท มีระยะเวลา</w:t>
                            </w:r>
                            <w:r>
                              <w:rPr/>
                              <w:t>...................</w:t>
                            </w:r>
                            <w:r>
                              <w:rPr/>
                              <w:t>เดือน ตั้งแต่วันที่</w:t>
                            </w:r>
                            <w:r>
                              <w:rPr/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/>
                              <w:t>ถึงวันที่</w:t>
                            </w:r>
                            <w:r>
                              <w:rPr/>
                              <w:t>....................................................(</w:t>
                            </w:r>
                            <w:r>
                              <w:rPr/>
                              <w:t xml:space="preserve">ไม่เกิน </w:t>
                            </w:r>
                            <w:r>
                              <w:rPr/>
                              <w:t xml:space="preserve">12 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 xml:space="preserve">)     </w:t>
                            </w:r>
                            <w:r>
                              <w:rPr/>
                              <w:t xml:space="preserve">ทั้งนี้ ตามรายละเอียดเหตุผลความจำเป็นแผนกำลังคน และประวัติบุคคล ปรากฏตามข้อ </w:t>
                            </w:r>
                            <w:r>
                              <w:rPr/>
                              <w:t xml:space="preserve">2-6 </w:t>
                            </w:r>
                            <w:r>
                              <w:rPr/>
                              <w:t>ของแบบฟอร์มนี้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ind w:left="3600" w:firstLine="7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ลงชื่อ</w:t>
                            </w:r>
                            <w:r>
                              <w:rPr/>
                              <w:t>................................................................</w:t>
                            </w:r>
                            <w:r>
                              <w:rPr/>
                              <w:br/>
                              <w:t xml:space="preserve">                   (............................................................)</w:t>
                            </w:r>
                            <w:r>
                              <w:rPr>
                                <w:color w:val="FFFFFF"/>
                              </w:rPr>
                              <w:t>..</w:t>
                            </w:r>
                            <w:r>
                              <w:rPr>
                                <w:color w:val="FFFFFF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ตำแหน่ง</w:t>
                            </w:r>
                            <w:r>
                              <w:rPr>
                                <w:color w:val="000000"/>
                              </w:rPr>
                              <w:t>............</w:t>
                            </w:r>
                            <w:r>
                              <w:rPr>
                                <w:color w:val="000000"/>
                              </w:rPr>
                              <w:t>คณบดีคณะศิลปกรรมศาสตร์</w:t>
                            </w:r>
                            <w:r>
                              <w:rPr>
                                <w:color w:val="000000"/>
                              </w:rPr>
                              <w:t>...........</w:t>
                              <w:br/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วันที่</w:t>
                            </w:r>
                            <w:r>
                              <w:rPr>
                                <w:color w:val="000000"/>
                              </w:rPr>
                              <w:t>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เดือน</w:t>
                            </w:r>
                            <w:r>
                              <w:rPr>
                                <w:color w:val="000000"/>
                              </w:rPr>
                              <w:t>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</w:rPr>
                              <w:t>................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ind w:left="3600" w:firstLine="7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ind w:left="360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ความเห็นคณะกรรมการบริหารงานบุคคลในการประชุมครั้งที่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มื่อวันที่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ind w:left="975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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อนุมัติ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ไม่อนุมัติ เนื่องจาก</w:t>
                            </w:r>
                            <w:r>
                              <w:rPr/>
                              <w:t>.....................................................................................................................</w:t>
                              <w:br/>
                              <w:t>.........................................................................................................................................................</w:t>
                              <w:br/>
                              <w:t>.........................................................................................................................................................</w:t>
                              <w:br/>
                              <w:t>.........................................................................................................................................................</w:t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อื่นๆ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656.3pt;mso-wrap-distance-left:9.05pt;mso-wrap-distance-right:9.05pt;mso-wrap-distance-top:0pt;mso-wrap-distance-bottom:0pt;margin-top:-0.65pt;mso-position-vertical-relative:text;margin-left:-7.9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142" w:hanging="142"/>
                        <w:rPr>
                          <w:rFonts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H SarabunPSK"/>
                          <w:b/>
                          <w:b/>
                          <w:bCs/>
                          <w:szCs w:val="32"/>
                        </w:rPr>
                        <w:t>ความเห็นของส่วนงาน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>
                          <w:rFonts w:eastAsia="TH SarabunPSK"/>
                          <w:b/>
                          <w:bCs/>
                        </w:rPr>
                        <w:t xml:space="preserve">                  </w:t>
                      </w:r>
                      <w:r>
                        <w:rPr/>
                        <w:t>เนื่องจากส่วนงานมีเหตุผลความจำเป็นต้องจ้าง……………………………</w:t>
                      </w:r>
                      <w:r>
                        <w:rPr/>
                        <w:t>.………..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……………………</w:t>
                      </w:r>
                      <w:r>
                        <w:rPr/>
                        <w:t>ซึ่งมีคุณสมบัติครบถ้วนตามระเบียบจุฬาลงกรณ์มหาวิทยาลัยว่า</w:t>
                      </w:r>
                      <w:r>
                        <w:rPr>
                          <w:spacing w:val="6"/>
                        </w:rPr>
                        <w:t>ด้วย</w:t>
                      </w:r>
                      <w:r>
                        <w:rPr>
                          <w:spacing w:val="2"/>
                        </w:rPr>
                        <w:t xml:space="preserve">หลักเกณฑ์และวิธีการให้บุคคลที่มีอายุเกินหกสิบปีบริบูรณ์ปฏิบัติงานเป็นพนักงานมหาวิทยาลัย 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พ</w:t>
                      </w:r>
                      <w:r>
                        <w:rPr>
                          <w:spacing w:val="2"/>
                        </w:rPr>
                        <w:t>.</w:t>
                      </w:r>
                      <w:r>
                        <w:rPr>
                          <w:spacing w:val="2"/>
                        </w:rPr>
                        <w:t>ศ</w:t>
                      </w:r>
                      <w:r>
                        <w:rPr>
                          <w:spacing w:val="2"/>
                        </w:rPr>
                        <w:t>.  2551</w:t>
                      </w:r>
                      <w:r>
                        <w:rPr/>
                        <w:t xml:space="preserve"> </w:t>
                      </w:r>
                      <w:r>
                        <w:rPr/>
                        <w:t>คณะกรรมการบริหารส่วนงาน ครั้งที่</w:t>
                      </w:r>
                      <w:r>
                        <w:rPr/>
                        <w:t>.....................</w:t>
                      </w:r>
                      <w:r>
                        <w:rPr/>
                        <w:t>เมื่อวันที่</w:t>
                      </w:r>
                      <w:r>
                        <w:rPr/>
                        <w:t>...............................................</w:t>
                      </w:r>
                      <w:r>
                        <w:rPr/>
                        <w:t>จึงเห็นชอบให้ขอจ้าง</w:t>
                      </w:r>
                      <w:r>
                        <w:rPr/>
                        <w:t>..................................................................</w:t>
                      </w:r>
                      <w:r>
                        <w:rPr/>
                        <w:t>ในตำแหน่ง</w:t>
                      </w:r>
                      <w:r>
                        <w:rPr/>
                        <w:t>………………………………………………………………………………</w:t>
                      </w:r>
                      <w:r>
                        <w:rPr/>
                        <w:br/>
                      </w:r>
                      <w:r>
                        <w:rPr/>
                        <w:t>อัตราเงินเดือน เดือนละ</w:t>
                      </w:r>
                      <w:r>
                        <w:rPr/>
                        <w:t>........................</w:t>
                      </w:r>
                      <w:r>
                        <w:rPr/>
                        <w:t>บาท มีระยะเวลา</w:t>
                      </w:r>
                      <w:r>
                        <w:rPr/>
                        <w:t>...................</w:t>
                      </w:r>
                      <w:r>
                        <w:rPr/>
                        <w:t>เดือน ตั้งแต่วันที่</w:t>
                      </w:r>
                      <w:r>
                        <w:rPr/>
                        <w:t>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/>
                        <w:t>ถึงวันที่</w:t>
                      </w:r>
                      <w:r>
                        <w:rPr/>
                        <w:t>....................................................(</w:t>
                      </w:r>
                      <w:r>
                        <w:rPr/>
                        <w:t xml:space="preserve">ไม่เกิน </w:t>
                      </w:r>
                      <w:r>
                        <w:rPr/>
                        <w:t xml:space="preserve">12 </w:t>
                      </w:r>
                      <w:r>
                        <w:rPr/>
                        <w:t>เดือน</w:t>
                      </w:r>
                      <w:r>
                        <w:rPr/>
                        <w:t xml:space="preserve">)     </w:t>
                      </w:r>
                      <w:r>
                        <w:rPr/>
                        <w:t xml:space="preserve">ทั้งนี้ ตามรายละเอียดเหตุผลความจำเป็นแผนกำลังคน และประวัติบุคคล ปรากฏตามข้อ </w:t>
                      </w:r>
                      <w:r>
                        <w:rPr/>
                        <w:t xml:space="preserve">2-6 </w:t>
                      </w:r>
                      <w:r>
                        <w:rPr/>
                        <w:t>ของแบบฟอร์มนี้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ind w:left="3600" w:firstLine="720"/>
                        <w:rPr>
                          <w:color w:val="FFFFFF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ลงชื่อ</w:t>
                      </w:r>
                      <w:r>
                        <w:rPr/>
                        <w:t>................................................................</w:t>
                      </w:r>
                      <w:r>
                        <w:rPr/>
                        <w:br/>
                        <w:t xml:space="preserve">                   (............................................................)</w:t>
                      </w:r>
                      <w:r>
                        <w:rPr>
                          <w:color w:val="FFFFFF"/>
                        </w:rPr>
                        <w:t>..</w:t>
                      </w:r>
                      <w:r>
                        <w:rPr>
                          <w:color w:val="FFFFFF"/>
                        </w:rPr>
                        <w:br/>
                      </w:r>
                      <w:r>
                        <w:rPr>
                          <w:color w:val="000000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ตำแหน่ง</w:t>
                      </w:r>
                      <w:r>
                        <w:rPr>
                          <w:color w:val="000000"/>
                        </w:rPr>
                        <w:t>............</w:t>
                      </w:r>
                      <w:r>
                        <w:rPr>
                          <w:color w:val="000000"/>
                        </w:rPr>
                        <w:t>คณบดีคณะศิลปกรรมศาสตร์</w:t>
                      </w:r>
                      <w:r>
                        <w:rPr>
                          <w:color w:val="000000"/>
                        </w:rPr>
                        <w:t>...........</w:t>
                        <w:br/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วันที่</w:t>
                      </w:r>
                      <w:r>
                        <w:rPr>
                          <w:color w:val="000000"/>
                        </w:rPr>
                        <w:t>..............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>เดือน</w:t>
                      </w:r>
                      <w:r>
                        <w:rPr>
                          <w:color w:val="000000"/>
                        </w:rPr>
                        <w:t>..................................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พ</w:t>
                      </w:r>
                      <w:r>
                        <w:rPr>
                          <w:b/>
                          <w:bCs/>
                          <w:color w:val="00000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ศ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. </w:t>
                      </w:r>
                      <w:r>
                        <w:rPr>
                          <w:color w:val="000000"/>
                        </w:rPr>
                        <w:t>................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ind w:left="3600" w:firstLine="7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ind w:left="360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ความเห็นคณะกรรมการบริหารงานบุคคลในการประชุมครั้งที่ </w:t>
                      </w:r>
                      <w:r>
                        <w:rPr>
                          <w:b/>
                          <w:bCs/>
                        </w:rPr>
                        <w:t>...................</w:t>
                      </w:r>
                      <w:r>
                        <w:rPr>
                          <w:b/>
                          <w:b/>
                          <w:bCs/>
                        </w:rPr>
                        <w:t>เมื่อวันที่</w:t>
                      </w:r>
                      <w:r>
                        <w:rPr>
                          <w:b/>
                          <w:bCs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ind w:left="975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</w:t>
                      </w:r>
                      <w:r>
                        <w:rPr>
                          <w:rFonts w:eastAsia="TH SarabunPSK"/>
                        </w:rPr>
                        <w:t xml:space="preserve"> </w:t>
                      </w:r>
                      <w:r>
                        <w:rPr/>
                        <w:t>อนุมัติ</w:t>
                      </w:r>
                      <w:r>
                        <w:rPr/>
                        <w:br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</w:t>
                      </w:r>
                      <w:r>
                        <w:rPr/>
                        <w:t xml:space="preserve"> </w:t>
                      </w:r>
                      <w:r>
                        <w:rPr/>
                        <w:t>ไม่อนุมัติ เนื่องจาก</w:t>
                      </w:r>
                      <w:r>
                        <w:rPr/>
                        <w:t>.....................................................................................................................</w:t>
                        <w:br/>
                        <w:t>.........................................................................................................................................................</w:t>
                        <w:br/>
                        <w:t>.........................................................................................................................................................</w:t>
                        <w:br/>
                        <w:t>.........................................................................................................................................................</w:t>
                        <w:br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</w:t>
                      </w:r>
                      <w:r>
                        <w:rPr/>
                        <w:t xml:space="preserve"> </w:t>
                      </w:r>
                      <w:r>
                        <w:rPr/>
                        <w:t>อื่นๆ</w:t>
                      </w:r>
                      <w:r>
                        <w:rPr/>
                        <w:t>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1461770</wp:posOffset>
                </wp:positionV>
                <wp:extent cx="59347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6pt;margin-top:1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128270</wp:posOffset>
                </wp:positionV>
                <wp:extent cx="5943600" cy="8273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27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หตุผลความจำเป็นในการจ้าง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651.45pt;mso-wrap-distance-left:9.05pt;mso-wrap-distance-right:9.05pt;mso-wrap-distance-top:0pt;mso-wrap-distance-bottom:0pt;margin-top:10.1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bCs/>
                        </w:rPr>
                        <w:t>เหตุผลความจำเป็นในการจ้าง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สามารถจัดทำเป็นเอกสารแนบเพิ่มเติมได้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154940</wp:posOffset>
                </wp:positionV>
                <wp:extent cx="5943600" cy="8297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29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ผนกำลังคน ปีงบประมาณ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550 </w:t>
                            </w:r>
                            <w:r>
                              <w:rPr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255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ะดับส่วนงาน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ะดับภาควิชา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653.35pt;mso-wrap-distance-left:9.05pt;mso-wrap-distance-right:9.05pt;mso-wrap-distance-top:0pt;mso-wrap-distance-bottom:0pt;margin-top:12.2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3.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แผนกำลังคน ปีงบประมาณ  </w:t>
                      </w:r>
                      <w:r>
                        <w:rPr>
                          <w:b/>
                          <w:bCs/>
                        </w:rPr>
                        <w:t xml:space="preserve">2550 </w:t>
                      </w:r>
                      <w:r>
                        <w:rPr>
                          <w:b/>
                          <w:bCs/>
                        </w:rPr>
                        <w:t>–</w:t>
                      </w:r>
                      <w:r>
                        <w:rPr>
                          <w:b/>
                          <w:bCs/>
                        </w:rPr>
                        <w:t xml:space="preserve"> 2554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>
                          <w:rFonts w:eastAsia="TH SarabunPSK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</w:rPr>
                        <w:t>ระดับส่วนงาน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>
                          <w:rFonts w:eastAsia="TH SarabunPSK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</w:rPr>
                        <w:t>ระดับภาควิชา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สามารถจัดทำเป็นเอกสารแนบเพิ่มเติมได้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สามารถจัดทำเป็นเอกสารแนบเพิ่มเติมได้</w:t>
      </w:r>
      <w:r>
        <w:rPr>
          <w:b/>
          <w:bCs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105</wp:posOffset>
                </wp:positionH>
                <wp:positionV relativeFrom="paragraph">
                  <wp:posOffset>120015</wp:posOffset>
                </wp:positionV>
                <wp:extent cx="5943600" cy="8480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48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ค่า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FTES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</w:rPr>
                              <w:t>Full  time  Equivalent  Student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ะดับส่วนงาน</w:t>
                            </w:r>
                            <w:r>
                              <w:rPr/>
                              <w:tab/>
                              <w:t xml:space="preserve">.... </w:t>
                            </w:r>
                            <w:r>
                              <w:rPr/>
                              <w:t>: 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ะดับภาควิชา</w:t>
                            </w:r>
                            <w:r>
                              <w:rPr/>
                              <w:tab/>
                              <w:t>…. : 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667.75pt;mso-wrap-distance-left:9.05pt;mso-wrap-distance-right:9.05pt;mso-wrap-distance-top:0pt;mso-wrap-distance-bottom:0pt;margin-top:9.4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4.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ค่า </w:t>
                      </w:r>
                      <w:r>
                        <w:rPr>
                          <w:b/>
                          <w:bCs/>
                        </w:rPr>
                        <w:t xml:space="preserve">FTES </w:t>
                      </w:r>
                      <w:r>
                        <w:rPr>
                          <w:b/>
                          <w:bCs/>
                        </w:rPr>
                        <w:t xml:space="preserve"> (</w:t>
                      </w:r>
                      <w:r>
                        <w:rPr>
                          <w:b/>
                          <w:bCs/>
                        </w:rPr>
                        <w:t>Full  time  Equivalent  Student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>
                          <w:rFonts w:eastAsia="TH SarabunPSK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</w:rPr>
                        <w:t>ระดับส่วนงาน</w:t>
                      </w:r>
                      <w:r>
                        <w:rPr/>
                        <w:tab/>
                        <w:t xml:space="preserve">.... </w:t>
                      </w:r>
                      <w:r>
                        <w:rPr/>
                        <w:t>: …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>
                          <w:rFonts w:eastAsia="TH SarabunPSK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</w:rPr>
                        <w:t>ระดับภาควิชา</w:t>
                      </w:r>
                      <w:r>
                        <w:rPr/>
                        <w:tab/>
                        <w:t>…. : …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สามารถจัดทำเป็นเอกสารแนบเพิ่มเติมได้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สามารถจัดทำเป็นเอกสารแนบเพิ่มเติมได้</w:t>
      </w:r>
      <w:r>
        <w:rPr>
          <w:b/>
          <w:bCs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119380</wp:posOffset>
                </wp:positionV>
                <wp:extent cx="5943600" cy="5530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53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้อมูลบุคคลที่เห็นสมควรจ้างเป็นพนักงานมหาวิทยาลัย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5.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</w:t>
                            </w:r>
                            <w:r>
                              <w:rPr/>
                              <w:t>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กุล</w:t>
                            </w:r>
                            <w:r>
                              <w:rPr/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ั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 เกิด</w:t>
                            </w:r>
                            <w:r>
                              <w:rPr/>
                              <w:t>...........................</w:t>
                            </w:r>
                            <w:r>
                              <w:rPr/>
                              <w:t>………………………………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ายุ</w:t>
                            </w:r>
                            <w:r>
                              <w:rPr/>
                              <w:t>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  <w:t>เพศ</w:t>
                            </w:r>
                            <w:r>
                              <w:rPr>
                                <w:spacing w:val="6"/>
                              </w:rPr>
                              <w:t>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  <w:t>สัญชาติ</w:t>
                            </w:r>
                            <w:r>
                              <w:rPr>
                                <w:spacing w:val="6"/>
                              </w:rPr>
                              <w:t>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  <w:t>เชื้อชาติ</w:t>
                            </w:r>
                            <w:r>
                              <w:rPr>
                                <w:spacing w:val="6"/>
                              </w:rPr>
                              <w:t>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  <w:t>ศาสนา</w:t>
                            </w:r>
                            <w:r>
                              <w:rPr>
                                <w:spacing w:val="6"/>
                              </w:rPr>
                              <w:t>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b/>
                                <w:bCs/>
                                <w:spacing w:val="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  <w:t>หนังสือเดินทางเลขที่</w:t>
                            </w:r>
                            <w:r>
                              <w:rPr>
                                <w:spacing w:val="6"/>
                              </w:rPr>
                              <w:t>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  <w:t>ที่อยู่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ี่สามารถติดต่อได้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ง</w:t>
                            </w:r>
                            <w:r>
                              <w:rPr/>
                              <w:t>....................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โทรศัพท์</w:t>
                            </w: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>……………………………………………………………..…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มือถือ</w:t>
                            </w:r>
                            <w:r>
                              <w:rPr/>
                              <w:t>..............................................................................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ุณว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ฒ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435.5pt;mso-wrap-distance-left:9.05pt;mso-wrap-distance-right:9.05pt;mso-wrap-distance-top:0pt;mso-wrap-distance-bottom:0pt;margin-top:9.4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5. </w:t>
                      </w:r>
                      <w:r>
                        <w:rPr>
                          <w:b/>
                          <w:b/>
                          <w:bCs/>
                        </w:rPr>
                        <w:t>ข้อมูลบุคคลที่เห็นสมควรจ้างเป็นพนักงานมหาวิทยาลัย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5.1 </w:t>
                      </w:r>
                      <w:r>
                        <w:rPr>
                          <w:b/>
                          <w:b/>
                          <w:bCs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ชื่อ</w:t>
                      </w:r>
                      <w:r>
                        <w:rPr/>
                        <w:t>...........................................................................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สกุล</w:t>
                      </w:r>
                      <w:r>
                        <w:rPr/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spacing w:val="6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วั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เดือ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ปี เกิด</w:t>
                      </w:r>
                      <w:r>
                        <w:rPr/>
                        <w:t>...........................</w:t>
                      </w:r>
                      <w:r>
                        <w:rPr/>
                        <w:t>………………………………</w:t>
                      </w:r>
                      <w:r>
                        <w:rPr>
                          <w:b/>
                          <w:b/>
                          <w:bCs/>
                        </w:rPr>
                        <w:t>อายุ</w:t>
                      </w:r>
                      <w:r>
                        <w:rPr/>
                        <w:t>.....................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pacing w:val="6"/>
                        </w:rPr>
                        <w:t>เพศ</w:t>
                      </w:r>
                      <w:r>
                        <w:rPr>
                          <w:spacing w:val="6"/>
                        </w:rPr>
                        <w:t>.......................................</w:t>
                      </w:r>
                      <w:r>
                        <w:rPr>
                          <w:b/>
                          <w:b/>
                          <w:bCs/>
                          <w:spacing w:val="6"/>
                        </w:rPr>
                        <w:t>สัญชาติ</w:t>
                      </w:r>
                      <w:r>
                        <w:rPr>
                          <w:spacing w:val="6"/>
                        </w:rPr>
                        <w:t>...........................................</w:t>
                      </w:r>
                      <w:r>
                        <w:rPr>
                          <w:b/>
                          <w:b/>
                          <w:bCs/>
                          <w:spacing w:val="6"/>
                        </w:rPr>
                        <w:t>เชื้อชาติ</w:t>
                      </w:r>
                      <w:r>
                        <w:rPr>
                          <w:spacing w:val="6"/>
                        </w:rPr>
                        <w:t>...........................................</w:t>
                      </w:r>
                      <w:r>
                        <w:rPr>
                          <w:b/>
                          <w:b/>
                          <w:bCs/>
                          <w:spacing w:val="6"/>
                        </w:rPr>
                        <w:t>ศาสนา</w:t>
                      </w:r>
                      <w:r>
                        <w:rPr>
                          <w:spacing w:val="6"/>
                        </w:rPr>
                        <w:t>..................................</w:t>
                      </w:r>
                      <w:r>
                        <w:rPr>
                          <w:b/>
                          <w:b/>
                          <w:bCs/>
                          <w:spacing w:val="6"/>
                        </w:rPr>
                        <w:t>เลขประจำตัวประชาชน</w:t>
                      </w:r>
                      <w:r>
                        <w:rPr>
                          <w:b/>
                          <w:bCs/>
                          <w:spacing w:val="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pacing w:val="6"/>
                        </w:rPr>
                        <w:t>หนังสือเดินทางเลขที่</w:t>
                      </w:r>
                      <w:r>
                        <w:rPr>
                          <w:spacing w:val="6"/>
                        </w:rPr>
                        <w:t>........................................</w:t>
                      </w:r>
                      <w:r>
                        <w:rPr>
                          <w:b/>
                          <w:b/>
                          <w:bCs/>
                          <w:spacing w:val="6"/>
                        </w:rPr>
                        <w:t>ที่อยู่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ที่สามารถติดต่อได้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  <w:r>
                        <w:rPr/>
                        <w:t>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>
                          <w:rFonts w:eastAsia="TH SarabunPSK"/>
                        </w:rPr>
                        <w:t xml:space="preserve">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both"/>
                        <w:rPr/>
                      </w:pPr>
                      <w:r>
                        <w:rPr>
                          <w:color w:val="FFFFFF"/>
                        </w:rPr>
                        <w:t>ง</w:t>
                      </w:r>
                      <w:r>
                        <w:rPr/>
                        <w:t>....................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</w:rPr>
                        <w:t>โทรศัพท์</w:t>
                      </w: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>……………………………………………………………..…</w:t>
                      </w:r>
                      <w:r>
                        <w:rPr>
                          <w:b/>
                          <w:b/>
                          <w:bCs/>
                        </w:rPr>
                        <w:t>มือถือ</w:t>
                      </w:r>
                      <w:r>
                        <w:rPr/>
                        <w:t>..............................................................................</w:t>
                      </w:r>
                      <w:r>
                        <w:rPr/>
                        <w:br/>
                      </w:r>
                      <w:r>
                        <w:rPr>
                          <w:b/>
                          <w:b/>
                          <w:bCs/>
                        </w:rPr>
                        <w:t>คุณวุ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ฒิ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325</wp:posOffset>
                </wp:positionH>
                <wp:positionV relativeFrom="paragraph">
                  <wp:posOffset>196850</wp:posOffset>
                </wp:positionV>
                <wp:extent cx="5943600" cy="24022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40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2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ลการตรวจสุขภาพ พร้อมใบรับรองแพทย์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.1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ุขภาพร่างกาย</w:t>
                            </w: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</w:rPr>
                              <w:t>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่าน</w:t>
                            </w: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</w:rPr>
                              <w:t>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สถานพยาบาล</w:t>
                            </w:r>
                            <w:r>
                              <w:rPr/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  <w:spacing w:val="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</w:rPr>
                              <w:t xml:space="preserve">1.2 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  <w:t xml:space="preserve">สุขภาพจิต 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</w:rPr>
                              <w:t>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่าน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</w:rPr>
                              <w:t>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สถานพยาบาล</w:t>
                            </w:r>
                            <w:r>
                              <w:rPr/>
                              <w:t>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189.15pt;mso-wrap-distance-left:9.05pt;mso-wrap-distance-right:9.05pt;mso-wrap-distance-top:0pt;mso-wrap-distance-bottom:0pt;margin-top:15.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5.2  </w:t>
                      </w:r>
                      <w:r>
                        <w:rPr>
                          <w:b/>
                          <w:b/>
                          <w:bCs/>
                        </w:rPr>
                        <w:t>ผลการตรวจสุขภาพ พร้อมใบรับรองแพทย์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 xml:space="preserve">1.1  </w:t>
                      </w:r>
                      <w:r>
                        <w:rPr>
                          <w:b/>
                          <w:b/>
                          <w:bCs/>
                        </w:rPr>
                        <w:t>สุขภาพร่างกาย</w:t>
                      </w:r>
                      <w:r>
                        <w:rPr/>
                        <w:t xml:space="preserve">                    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</w:rPr>
                        <w:t>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ผ่าน</w:t>
                      </w:r>
                      <w:r>
                        <w:rPr/>
                        <w:t xml:space="preserve">                         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</w:rPr>
                        <w:t>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ไม่ผ่าน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</w:rPr>
                        <w:t>ชื่อสถานพยาบาล</w:t>
                      </w:r>
                      <w:r>
                        <w:rPr/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  <w:bCs/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/>
                          <w:b/>
                          <w:bCs/>
                          <w:spacing w:val="6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pacing w:val="6"/>
                        </w:rPr>
                        <w:t xml:space="preserve">1.2  </w:t>
                      </w:r>
                      <w:r>
                        <w:rPr>
                          <w:b/>
                          <w:b/>
                          <w:bCs/>
                          <w:spacing w:val="6"/>
                        </w:rPr>
                        <w:t xml:space="preserve">สุขภาพจิต </w:t>
                      </w:r>
                      <w:r>
                        <w:rPr/>
                        <w:t xml:space="preserve">               </w:t>
                      </w:r>
                      <w:r>
                        <w:rPr/>
                        <w:t xml:space="preserve">         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</w:rPr>
                        <w:t>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ผ่าน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             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</w:rPr>
                        <w:t>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ไม่ผ่าน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>
                          <w:rFonts w:eastAsia="TH SarabunPSK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</w:rPr>
                        <w:t>ชื่อสถานพยาบาล</w:t>
                      </w:r>
                      <w:r>
                        <w:rPr/>
                        <w:t>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37160</wp:posOffset>
                </wp:positionV>
                <wp:extent cx="5943600" cy="84175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41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3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ประวัติผลงาน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ณีการจ้างพนักงานมหาวิทยาลัยสายวิชาการ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ลงานด้านการสอน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ลงานด้านการวิจัย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ลงานทางวิชาการ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662.8pt;mso-wrap-distance-left:9.05pt;mso-wrap-distance-right:9.05pt;mso-wrap-distance-top:0pt;mso-wrap-distance-bottom:0pt;margin-top:10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5.3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ประวัติผลงาน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กรณีการจ้างพนักงานมหาวิทยาลัยสายวิชาการ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TH SarabunPSK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</w:rPr>
                        <w:t>ผลงานด้านการสอน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</w:rPr>
                        <w:t>ผลงานด้านการวิจัย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>
                          <w:rFonts w:eastAsia="TH SarabunPSK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</w:rPr>
                        <w:t>ผลงานทางวิชาการ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สามารถจัดทำเป็นเอกสารแนบเพิ่มเติมได้</w:t>
      </w:r>
      <w:r>
        <w:rPr>
          <w:b/>
          <w:bCs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สามารถจัดทำเป็นเอกสารแนบเพิ่มเติมได้</w:t>
      </w:r>
      <w:r>
        <w:rPr>
          <w:b/>
          <w:bCs/>
        </w:rPr>
        <w:t>)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4615</wp:posOffset>
                </wp:positionH>
                <wp:positionV relativeFrom="paragraph">
                  <wp:posOffset>119380</wp:posOffset>
                </wp:positionV>
                <wp:extent cx="5943600" cy="8352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3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ประวัติผลงาน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ณีการจ้างพนักงานมหาวิทยาลัยสายปฏิบัติการ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657.7pt;mso-wrap-distance-left:9.05pt;mso-wrap-distance-right:9.05pt;mso-wrap-distance-top:0pt;mso-wrap-distance-bottom:0pt;margin-top:9.4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5.3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ประวัติผลงาน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กรณีการจ้างพนักงานมหาวิทยาลัยสายปฏิบัติการ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สามารถจัดทำเป็นเอกสารแนบเพิ่มเติมได้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สามารถจัดทำเป็นเอกสารแนบเพิ่มเติมได้</w:t>
      </w:r>
      <w:r>
        <w:rPr>
          <w:b/>
          <w:bCs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5960110" cy="84175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841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4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ลผลิต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Outpu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ที่ผ่านมา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ปี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รณีจ้างตามระเบียบจุฬาลงกรณ์มหาวิทยาลัยว่าด้วยหลักเกณฑ์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และวิธีการให้บุคคลที่มีอายุเกินหกสิบปีบริบูรณ์ปฏิบัติงานเป็นพนักงานมหาวิทยาลัย พ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 xml:space="preserve">. 2551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อีกครั้ง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283" w:hanging="215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 xml:space="preserve">ครั้งที่ </w:t>
                            </w:r>
                            <w:r>
                              <w:rPr>
                                <w:spacing w:val="6"/>
                              </w:rPr>
                              <w:t xml:space="preserve">1  </w:t>
                            </w:r>
                            <w:r>
                              <w:rPr>
                                <w:spacing w:val="6"/>
                              </w:rPr>
                              <w:t>มีระยะเวลา</w:t>
                            </w:r>
                            <w:r>
                              <w:rPr>
                                <w:spacing w:val="6"/>
                              </w:rPr>
                              <w:t>...............</w:t>
                            </w:r>
                            <w:r>
                              <w:rPr>
                                <w:spacing w:val="6"/>
                              </w:rPr>
                              <w:t>เดือน   ตั้งแต่วันที่</w:t>
                            </w:r>
                            <w:r>
                              <w:rPr>
                                <w:spacing w:val="6"/>
                              </w:rPr>
                              <w:t>.........................</w:t>
                            </w:r>
                            <w:r>
                              <w:rPr>
                                <w:spacing w:val="6"/>
                              </w:rPr>
                              <w:t>ถึงวันที่</w:t>
                            </w:r>
                            <w:r>
                              <w:rPr>
                                <w:spacing w:val="6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283" w:hanging="215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 xml:space="preserve">ครั้งที่ </w:t>
                            </w:r>
                            <w:r>
                              <w:rPr>
                                <w:spacing w:val="6"/>
                              </w:rPr>
                              <w:t xml:space="preserve">2  </w:t>
                            </w:r>
                            <w:r>
                              <w:rPr>
                                <w:spacing w:val="6"/>
                              </w:rPr>
                              <w:t>มีระยะเวลา</w:t>
                            </w:r>
                            <w:r>
                              <w:rPr>
                                <w:spacing w:val="6"/>
                              </w:rPr>
                              <w:t>...............</w:t>
                            </w:r>
                            <w:r>
                              <w:rPr>
                                <w:spacing w:val="6"/>
                              </w:rPr>
                              <w:t>เดือน   ตั้งแต่วันที่</w:t>
                            </w:r>
                            <w:r>
                              <w:rPr>
                                <w:spacing w:val="6"/>
                              </w:rPr>
                              <w:t>.........................</w:t>
                            </w:r>
                            <w:r>
                              <w:rPr>
                                <w:spacing w:val="6"/>
                              </w:rPr>
                              <w:t>ถึงวันที่</w:t>
                            </w:r>
                            <w:r>
                              <w:rPr>
                                <w:spacing w:val="6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283" w:hanging="215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 xml:space="preserve">ครั้งที่ </w:t>
                            </w:r>
                            <w:r>
                              <w:rPr>
                                <w:spacing w:val="6"/>
                              </w:rPr>
                              <w:t xml:space="preserve">3  </w:t>
                            </w:r>
                            <w:r>
                              <w:rPr>
                                <w:spacing w:val="6"/>
                              </w:rPr>
                              <w:t>มีระยะเวลา</w:t>
                            </w:r>
                            <w:r>
                              <w:rPr>
                                <w:spacing w:val="6"/>
                              </w:rPr>
                              <w:t>...............</w:t>
                            </w:r>
                            <w:r>
                              <w:rPr>
                                <w:spacing w:val="6"/>
                              </w:rPr>
                              <w:t>เดือน   ตั้งแต่วันที่</w:t>
                            </w:r>
                            <w:r>
                              <w:rPr>
                                <w:spacing w:val="6"/>
                              </w:rPr>
                              <w:t>.........................</w:t>
                            </w:r>
                            <w:r>
                              <w:rPr>
                                <w:spacing w:val="6"/>
                              </w:rPr>
                              <w:t>ถึงวันที่</w:t>
                            </w:r>
                            <w:r>
                              <w:rPr>
                                <w:spacing w:val="6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283" w:hanging="215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 xml:space="preserve">ครั้งที่ </w:t>
                            </w:r>
                            <w:r>
                              <w:rPr>
                                <w:spacing w:val="6"/>
                              </w:rPr>
                              <w:t xml:space="preserve">4  </w:t>
                            </w:r>
                            <w:r>
                              <w:rPr>
                                <w:spacing w:val="6"/>
                              </w:rPr>
                              <w:t>มีระยะเวลา</w:t>
                            </w:r>
                            <w:r>
                              <w:rPr>
                                <w:spacing w:val="6"/>
                              </w:rPr>
                              <w:t>...............</w:t>
                            </w:r>
                            <w:r>
                              <w:rPr>
                                <w:spacing w:val="6"/>
                              </w:rPr>
                              <w:t>เดือน   ตั้งแต่วันที่</w:t>
                            </w:r>
                            <w:r>
                              <w:rPr>
                                <w:spacing w:val="6"/>
                              </w:rPr>
                              <w:t>.........................</w:t>
                            </w:r>
                            <w:r>
                              <w:rPr>
                                <w:spacing w:val="6"/>
                              </w:rPr>
                              <w:t>ถึงวันที่</w:t>
                            </w:r>
                            <w:r>
                              <w:rPr>
                                <w:spacing w:val="6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283" w:hanging="215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 xml:space="preserve">ครั้งที่ </w:t>
                            </w:r>
                            <w:r>
                              <w:rPr>
                                <w:spacing w:val="6"/>
                              </w:rPr>
                              <w:t xml:space="preserve">5  </w:t>
                            </w:r>
                            <w:r>
                              <w:rPr>
                                <w:spacing w:val="6"/>
                              </w:rPr>
                              <w:t>มีระยะเวลา</w:t>
                            </w:r>
                            <w:r>
                              <w:rPr>
                                <w:spacing w:val="6"/>
                              </w:rPr>
                              <w:t>...............</w:t>
                            </w:r>
                            <w:r>
                              <w:rPr>
                                <w:spacing w:val="6"/>
                              </w:rPr>
                              <w:t>เดือน   ตั้งแต่วันที่</w:t>
                            </w:r>
                            <w:r>
                              <w:rPr>
                                <w:spacing w:val="6"/>
                              </w:rPr>
                              <w:t>.........................</w:t>
                            </w:r>
                            <w:r>
                              <w:rPr>
                                <w:spacing w:val="6"/>
                              </w:rPr>
                              <w:t>ถึงวันที่</w:t>
                            </w:r>
                            <w:r>
                              <w:rPr>
                                <w:spacing w:val="6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pt;height:662.8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5.4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ผลผลิต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Output</w:t>
                      </w:r>
                      <w:r>
                        <w:rPr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ที่ผ่านมา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ปี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รณีจ้างตามระเบียบจุฬาลงกรณ์มหาวิทยาลัยว่าด้วยหลักเกณฑ์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28"/>
                          <w:sz w:val="28"/>
                          <w:szCs w:val="28"/>
                        </w:rPr>
                        <w:t>และวิธีการให้บุคคลที่มีอายุเกินหกสิบปีบริบูรณ์ปฏิบัติงานเป็นพนักงานมหาวิทยาลัย พ</w:t>
                      </w:r>
                      <w:r>
                        <w:rPr>
                          <w:b/>
                          <w:bCs/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b/>
                          <w:bCs/>
                          <w:spacing w:val="-6"/>
                          <w:sz w:val="28"/>
                          <w:szCs w:val="28"/>
                        </w:rPr>
                        <w:t xml:space="preserve">. 2551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28"/>
                          <w:sz w:val="28"/>
                          <w:szCs w:val="28"/>
                        </w:rPr>
                        <w:t>อีกครั้ง</w:t>
                      </w:r>
                      <w:r>
                        <w:rPr>
                          <w:b/>
                          <w:bCs/>
                          <w:spacing w:val="-6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283" w:hanging="215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  <w:t xml:space="preserve">ครั้งที่ </w:t>
                      </w:r>
                      <w:r>
                        <w:rPr>
                          <w:spacing w:val="6"/>
                        </w:rPr>
                        <w:t xml:space="preserve">1  </w:t>
                      </w:r>
                      <w:r>
                        <w:rPr>
                          <w:spacing w:val="6"/>
                        </w:rPr>
                        <w:t>มีระยะเวลา</w:t>
                      </w:r>
                      <w:r>
                        <w:rPr>
                          <w:spacing w:val="6"/>
                        </w:rPr>
                        <w:t>...............</w:t>
                      </w:r>
                      <w:r>
                        <w:rPr>
                          <w:spacing w:val="6"/>
                        </w:rPr>
                        <w:t>เดือน   ตั้งแต่วันที่</w:t>
                      </w:r>
                      <w:r>
                        <w:rPr>
                          <w:spacing w:val="6"/>
                        </w:rPr>
                        <w:t>.........................</w:t>
                      </w:r>
                      <w:r>
                        <w:rPr>
                          <w:spacing w:val="6"/>
                        </w:rPr>
                        <w:t>ถึงวันที่</w:t>
                      </w:r>
                      <w:r>
                        <w:rPr>
                          <w:spacing w:val="6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283" w:hanging="215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  <w:t xml:space="preserve">ครั้งที่ </w:t>
                      </w:r>
                      <w:r>
                        <w:rPr>
                          <w:spacing w:val="6"/>
                        </w:rPr>
                        <w:t xml:space="preserve">2  </w:t>
                      </w:r>
                      <w:r>
                        <w:rPr>
                          <w:spacing w:val="6"/>
                        </w:rPr>
                        <w:t>มีระยะเวลา</w:t>
                      </w:r>
                      <w:r>
                        <w:rPr>
                          <w:spacing w:val="6"/>
                        </w:rPr>
                        <w:t>...............</w:t>
                      </w:r>
                      <w:r>
                        <w:rPr>
                          <w:spacing w:val="6"/>
                        </w:rPr>
                        <w:t>เดือน   ตั้งแต่วันที่</w:t>
                      </w:r>
                      <w:r>
                        <w:rPr>
                          <w:spacing w:val="6"/>
                        </w:rPr>
                        <w:t>.........................</w:t>
                      </w:r>
                      <w:r>
                        <w:rPr>
                          <w:spacing w:val="6"/>
                        </w:rPr>
                        <w:t>ถึงวันที่</w:t>
                      </w:r>
                      <w:r>
                        <w:rPr>
                          <w:spacing w:val="6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283" w:hanging="215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  <w:t xml:space="preserve">ครั้งที่ </w:t>
                      </w:r>
                      <w:r>
                        <w:rPr>
                          <w:spacing w:val="6"/>
                        </w:rPr>
                        <w:t xml:space="preserve">3  </w:t>
                      </w:r>
                      <w:r>
                        <w:rPr>
                          <w:spacing w:val="6"/>
                        </w:rPr>
                        <w:t>มีระยะเวลา</w:t>
                      </w:r>
                      <w:r>
                        <w:rPr>
                          <w:spacing w:val="6"/>
                        </w:rPr>
                        <w:t>...............</w:t>
                      </w:r>
                      <w:r>
                        <w:rPr>
                          <w:spacing w:val="6"/>
                        </w:rPr>
                        <w:t>เดือน   ตั้งแต่วันที่</w:t>
                      </w:r>
                      <w:r>
                        <w:rPr>
                          <w:spacing w:val="6"/>
                        </w:rPr>
                        <w:t>.........................</w:t>
                      </w:r>
                      <w:r>
                        <w:rPr>
                          <w:spacing w:val="6"/>
                        </w:rPr>
                        <w:t>ถึงวันที่</w:t>
                      </w:r>
                      <w:r>
                        <w:rPr>
                          <w:spacing w:val="6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283" w:hanging="215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  <w:t xml:space="preserve">ครั้งที่ </w:t>
                      </w:r>
                      <w:r>
                        <w:rPr>
                          <w:spacing w:val="6"/>
                        </w:rPr>
                        <w:t xml:space="preserve">4  </w:t>
                      </w:r>
                      <w:r>
                        <w:rPr>
                          <w:spacing w:val="6"/>
                        </w:rPr>
                        <w:t>มีระยะเวลา</w:t>
                      </w:r>
                      <w:r>
                        <w:rPr>
                          <w:spacing w:val="6"/>
                        </w:rPr>
                        <w:t>...............</w:t>
                      </w:r>
                      <w:r>
                        <w:rPr>
                          <w:spacing w:val="6"/>
                        </w:rPr>
                        <w:t>เดือน   ตั้งแต่วันที่</w:t>
                      </w:r>
                      <w:r>
                        <w:rPr>
                          <w:spacing w:val="6"/>
                        </w:rPr>
                        <w:t>.........................</w:t>
                      </w:r>
                      <w:r>
                        <w:rPr>
                          <w:spacing w:val="6"/>
                        </w:rPr>
                        <w:t>ถึงวันที่</w:t>
                      </w:r>
                      <w:r>
                        <w:rPr>
                          <w:spacing w:val="6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283" w:hanging="215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  <w:t xml:space="preserve">ครั้งที่ </w:t>
                      </w:r>
                      <w:r>
                        <w:rPr>
                          <w:spacing w:val="6"/>
                        </w:rPr>
                        <w:t xml:space="preserve">5  </w:t>
                      </w:r>
                      <w:r>
                        <w:rPr>
                          <w:spacing w:val="6"/>
                        </w:rPr>
                        <w:t>มีระยะเวลา</w:t>
                      </w:r>
                      <w:r>
                        <w:rPr>
                          <w:spacing w:val="6"/>
                        </w:rPr>
                        <w:t>...............</w:t>
                      </w:r>
                      <w:r>
                        <w:rPr>
                          <w:spacing w:val="6"/>
                        </w:rPr>
                        <w:t>เดือน   ตั้งแต่วันที่</w:t>
                      </w:r>
                      <w:r>
                        <w:rPr>
                          <w:spacing w:val="6"/>
                        </w:rPr>
                        <w:t>.........................</w:t>
                      </w:r>
                      <w:r>
                        <w:rPr>
                          <w:spacing w:val="6"/>
                        </w:rPr>
                        <w:t>ถึงวันที่</w:t>
                      </w:r>
                      <w:r>
                        <w:rPr>
                          <w:spacing w:val="6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สามารถจัดทำเป็นเอกสารแนบเพิ่มเติมได้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สามารถจัดทำเป็นเอกสารแนบเพิ่มเติมได้</w:t>
      </w:r>
      <w:r>
        <w:rPr>
          <w:b/>
          <w:bCs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19380</wp:posOffset>
                </wp:positionV>
                <wp:extent cx="5943600" cy="84607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46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5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ผนการถ่ายทอดองค์ความรู้ให้กับบุคลากร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Understudy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  <w:br/>
                              <w:t xml:space="preserve">      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โปรดระบุชื่อบุคลากร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666.2pt;mso-wrap-distance-left:9.05pt;mso-wrap-distance-right:9.05pt;mso-wrap-distance-top:0pt;mso-wrap-distance-bottom:0pt;margin-top:9.4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5.5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แผนการถ่ายทอดองค์ความรู้ให้กับบุคลากร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  <w:color w:val="000000"/>
                        </w:rPr>
                        <w:t>Understudy</w:t>
                      </w:r>
                      <w:r>
                        <w:rPr>
                          <w:b/>
                          <w:bCs/>
                        </w:rPr>
                        <w:t>)</w:t>
                        <w:br/>
                        <w:t xml:space="preserve">      (</w:t>
                      </w:r>
                      <w:r>
                        <w:rPr>
                          <w:b/>
                          <w:b/>
                          <w:bCs/>
                        </w:rPr>
                        <w:t>โปรดระบุชื่อบุคลากร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สามารถจัดทำเป็นเอกสารแนบเพิ่มเติมได้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สามารถจัดทำเป็นเอกสารแนบเพิ่มเติมได้</w:t>
      </w:r>
      <w:r>
        <w:rPr>
          <w:b/>
          <w:bCs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</wp:posOffset>
                </wp:positionH>
                <wp:positionV relativeFrom="paragraph">
                  <wp:posOffset>137160</wp:posOffset>
                </wp:positionV>
                <wp:extent cx="5943600" cy="82740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27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น้าที่ความรับผิดชอบและภาระงานที่มอบหมายให้ปฏิบัติ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651.5pt;mso-wrap-distance-left:9.05pt;mso-wrap-distance-right:9.05pt;mso-wrap-distance-top:0pt;mso-wrap-distance-bottom:0pt;margin-top:10.8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6. </w:t>
                      </w:r>
                      <w:r>
                        <w:rPr>
                          <w:b/>
                          <w:b/>
                          <w:bCs/>
                        </w:rPr>
                        <w:t>หน้าที่ความรับผิดชอบและภาระงานที่มอบหมายให้ปฏิบัติ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สามารถจัดทำเป็นเอกสารแนบเพิ่มเติมได้</w:t>
      </w:r>
      <w:r>
        <w:rPr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9436735</wp:posOffset>
                </wp:positionV>
                <wp:extent cx="5943600" cy="85591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55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Cs w:val="32"/>
                              </w:rPr>
                              <w:t>ความเห็นของส่วนงา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นื่องจากส่วนงานมีเหตุผลความจำเป็นต้องจ้าง</w:t>
                            </w:r>
                            <w:r>
                              <w:rPr/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  <w:r>
                              <w:rPr/>
                              <w:t>ซึ่งมีคุณสมบัติครบถ้วนตามระเบียบจุฬาลงกรณ์มหาวิทยาลัยว่า</w:t>
                            </w:r>
                            <w:r>
                              <w:rPr>
                                <w:spacing w:val="6"/>
                              </w:rPr>
                              <w:t>ด้วยหลักเกณฑ์และวิธีการให้บุคคลที่มี อายุเกินหกสิบปีบริบูรณ์ปฏิบัติงานเป็นพนักงานมหาวิทยาลัย พ</w:t>
                            </w:r>
                            <w:r>
                              <w:rPr>
                                <w:spacing w:val="6"/>
                              </w:rPr>
                              <w:t>.</w:t>
                            </w:r>
                            <w:r>
                              <w:rPr>
                                <w:spacing w:val="6"/>
                              </w:rPr>
                              <w:t>ศ</w:t>
                            </w:r>
                            <w:r>
                              <w:rPr>
                                <w:spacing w:val="6"/>
                              </w:rPr>
                              <w:t>.</w:t>
                            </w:r>
                            <w:r>
                              <w:rPr>
                                <w:spacing w:val="-18"/>
                              </w:rPr>
                              <w:t xml:space="preserve">  </w:t>
                            </w:r>
                            <w:r>
                              <w:rPr/>
                              <w:t xml:space="preserve">2551 </w:t>
                            </w:r>
                            <w:r>
                              <w:rPr/>
                              <w:t>คณะกรรมการบริหารส่วนงาน ครั้งที่</w:t>
                            </w:r>
                            <w:r>
                              <w:rPr/>
                              <w:t>...................</w:t>
                            </w:r>
                            <w:r>
                              <w:rPr/>
                              <w:t>เมื่อวันที่</w:t>
                            </w:r>
                            <w:r>
                              <w:rPr/>
                              <w:t>.............................................</w:t>
                            </w:r>
                            <w:r>
                              <w:rPr/>
                              <w:t>จึงเห็นชอบให้ขอจ้าง</w:t>
                            </w:r>
                            <w:r>
                              <w:rPr/>
                              <w:t>..................................................................</w:t>
                            </w:r>
                            <w:r>
                              <w:rPr/>
                              <w:t>ในตำแหน่ง</w:t>
                            </w:r>
                            <w:r>
                              <w:rPr/>
                              <w:t>…………………………………………………………………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อัตราเงินเดือน เดือนละ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บาท มีระยะเวลา</w:t>
                            </w:r>
                            <w:r>
                              <w:rPr/>
                              <w:t>...................</w:t>
                            </w:r>
                            <w:r>
                              <w:rPr/>
                              <w:t>เดือน ตั้งแต่วันที่</w:t>
                            </w:r>
                            <w:r>
                              <w:rPr/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/>
                              <w:t>ถึงวันที่</w:t>
                            </w:r>
                            <w:r>
                              <w:rPr/>
                              <w:t>....................................................(</w:t>
                            </w:r>
                            <w:r>
                              <w:rPr/>
                              <w:t xml:space="preserve">ไม่เกิน </w:t>
                            </w:r>
                            <w:r>
                              <w:rPr/>
                              <w:t xml:space="preserve">12 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 xml:space="preserve">)     </w:t>
                            </w:r>
                            <w:r>
                              <w:rPr/>
                              <w:t xml:space="preserve">ทั้งนี้ ตามรายละเอียดเหตุผลความจำเป็นแผนกำลังคน และประวัติบุคคล ปรากฏตามข้อ </w:t>
                            </w:r>
                            <w:r>
                              <w:rPr/>
                              <w:t xml:space="preserve">2-5 </w:t>
                            </w:r>
                            <w:r>
                              <w:rPr/>
                              <w:t>ของแบบฟอร์มนี้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ind w:left="3600" w:firstLine="72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ลงชื่อ</w:t>
                            </w:r>
                            <w:r>
                              <w:rPr/>
                              <w:t>................................................................</w:t>
                            </w:r>
                            <w:r>
                              <w:rPr/>
                              <w:br/>
                              <w:t xml:space="preserve">                 (.........................................................)</w:t>
                            </w:r>
                            <w:r>
                              <w:rPr>
                                <w:color w:val="FFFFFF"/>
                              </w:rPr>
                              <w:t>..</w:t>
                            </w:r>
                            <w:r>
                              <w:rPr>
                                <w:color w:val="FFFFFF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>ตำแหน่ง</w:t>
                            </w:r>
                            <w:r>
                              <w:rPr>
                                <w:color w:val="000000"/>
                              </w:rPr>
                              <w:t>..................................................................</w:t>
                              <w:br/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วันที่</w:t>
                            </w:r>
                            <w:r>
                              <w:rPr>
                                <w:color w:val="000000"/>
                              </w:rPr>
                              <w:t>..............</w:t>
                            </w:r>
                            <w:r>
                              <w:rPr>
                                <w:color w:val="000000"/>
                              </w:rPr>
                              <w:t>เดือน</w:t>
                            </w:r>
                            <w:r>
                              <w:rPr>
                                <w:color w:val="000000"/>
                              </w:rPr>
                              <w:t>..................................</w:t>
                            </w:r>
                            <w:r>
                              <w:rPr>
                                <w:color w:val="000000"/>
                              </w:rPr>
                              <w:t>พ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ศ</w:t>
                            </w:r>
                            <w:r>
                              <w:rPr>
                                <w:color w:val="000000"/>
                              </w:rPr>
                              <w:t>................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ความเห็นคณะกรรมการบริหารงานบุคคลในการประชุมครั้งที่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มื่อวันที่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ind w:left="975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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อนุมัติ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ไม่อนุมัติ เนื่องจาก</w:t>
                            </w:r>
                            <w:r>
                              <w:rPr/>
                              <w:t>....................................................................................................................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</w:t>
                              <w:br/>
                              <w:t>.........................................................................................................................................................</w:t>
                              <w:br/>
                              <w:t>.........................................................................................................................................................</w:t>
                              <w:br/>
                              <w:t>.........................................................................................................................................................</w:t>
                              <w:br/>
                              <w:t>..........................................................................................................................................................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อื่น ๆ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673.95pt;mso-wrap-distance-left:9.05pt;mso-wrap-distance-right:9.05pt;mso-wrap-distance-top:0pt;mso-wrap-distance-bottom:0pt;margin-top:743.05pt;mso-position-vertical-relative:text;margin-left:4.0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H SarabunPSK"/>
                          <w:b/>
                          <w:b/>
                          <w:bCs/>
                          <w:szCs w:val="32"/>
                        </w:rPr>
                        <w:t>ความเห็นของส่วนงาน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>
                          <w:rFonts w:eastAsia="TH SarabunPSK"/>
                          <w:b/>
                          <w:bCs/>
                        </w:rPr>
                        <w:t xml:space="preserve">                  </w:t>
                      </w:r>
                      <w:r>
                        <w:rPr>
                          <w:b/>
                          <w:b/>
                          <w:bCs/>
                        </w:rPr>
                        <w:t>เนื่องจากส่วนงานมีเหตุผลความจำเป็นต้องจ้าง</w:t>
                      </w:r>
                      <w:r>
                        <w:rPr/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/>
                        <w:t>………………………………………………………………</w:t>
                      </w:r>
                      <w:r>
                        <w:rPr/>
                        <w:t>ซึ่งมีคุณสมบัติครบถ้วนตามระเบียบจุฬาลงกรณ์มหาวิทยาลัยว่า</w:t>
                      </w:r>
                      <w:r>
                        <w:rPr>
                          <w:spacing w:val="6"/>
                        </w:rPr>
                        <w:t>ด้วยหลักเกณฑ์และวิธีการให้บุคคลที่มี อายุเกินหกสิบปีบริบูรณ์ปฏิบัติงานเป็นพนักงานมหาวิทยาลัย พ</w:t>
                      </w:r>
                      <w:r>
                        <w:rPr>
                          <w:spacing w:val="6"/>
                        </w:rPr>
                        <w:t>.</w:t>
                      </w:r>
                      <w:r>
                        <w:rPr>
                          <w:spacing w:val="6"/>
                        </w:rPr>
                        <w:t>ศ</w:t>
                      </w:r>
                      <w:r>
                        <w:rPr>
                          <w:spacing w:val="6"/>
                        </w:rPr>
                        <w:t>.</w:t>
                      </w:r>
                      <w:r>
                        <w:rPr>
                          <w:spacing w:val="-18"/>
                        </w:rPr>
                        <w:t xml:space="preserve">  </w:t>
                      </w:r>
                      <w:r>
                        <w:rPr/>
                        <w:t xml:space="preserve">2551 </w:t>
                      </w:r>
                      <w:r>
                        <w:rPr/>
                        <w:t>คณะกรรมการบริหารส่วนงาน ครั้งที่</w:t>
                      </w:r>
                      <w:r>
                        <w:rPr/>
                        <w:t>...................</w:t>
                      </w:r>
                      <w:r>
                        <w:rPr/>
                        <w:t>เมื่อวันที่</w:t>
                      </w:r>
                      <w:r>
                        <w:rPr/>
                        <w:t>.............................................</w:t>
                      </w:r>
                      <w:r>
                        <w:rPr/>
                        <w:t>จึงเห็นชอบให้ขอจ้าง</w:t>
                      </w:r>
                      <w:r>
                        <w:rPr/>
                        <w:t>..................................................................</w:t>
                      </w:r>
                      <w:r>
                        <w:rPr/>
                        <w:t>ในตำแหน่ง</w:t>
                      </w:r>
                      <w:r>
                        <w:rPr/>
                        <w:t>…………………………………………………………………</w:t>
                      </w:r>
                      <w:r>
                        <w:rPr/>
                        <w:br/>
                      </w:r>
                      <w:r>
                        <w:rPr/>
                        <w:t>อัตราเงินเดือน เดือนละ</w:t>
                      </w:r>
                      <w:r>
                        <w:rPr/>
                        <w:t>........................</w:t>
                      </w:r>
                      <w:r>
                        <w:rPr/>
                        <w:t>บาท มีระยะเวลา</w:t>
                      </w:r>
                      <w:r>
                        <w:rPr/>
                        <w:t>...................</w:t>
                      </w:r>
                      <w:r>
                        <w:rPr/>
                        <w:t>เดือน ตั้งแต่วันที่</w:t>
                      </w:r>
                      <w:r>
                        <w:rPr/>
                        <w:t>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/>
                        <w:t>ถึงวันที่</w:t>
                      </w:r>
                      <w:r>
                        <w:rPr/>
                        <w:t>....................................................(</w:t>
                      </w:r>
                      <w:r>
                        <w:rPr/>
                        <w:t xml:space="preserve">ไม่เกิน </w:t>
                      </w:r>
                      <w:r>
                        <w:rPr/>
                        <w:t xml:space="preserve">12 </w:t>
                      </w:r>
                      <w:r>
                        <w:rPr/>
                        <w:t>เดือน</w:t>
                      </w:r>
                      <w:r>
                        <w:rPr/>
                        <w:t xml:space="preserve">)     </w:t>
                      </w:r>
                      <w:r>
                        <w:rPr/>
                        <w:t xml:space="preserve">ทั้งนี้ ตามรายละเอียดเหตุผลความจำเป็นแผนกำลังคน และประวัติบุคคล ปรากฏตามข้อ </w:t>
                      </w:r>
                      <w:r>
                        <w:rPr/>
                        <w:t xml:space="preserve">2-5 </w:t>
                      </w:r>
                      <w:r>
                        <w:rPr/>
                        <w:t>ของแบบฟอร์มนี้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ind w:left="3600" w:firstLine="720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ลงชื่อ</w:t>
                      </w:r>
                      <w:r>
                        <w:rPr/>
                        <w:t>................................................................</w:t>
                      </w:r>
                      <w:r>
                        <w:rPr/>
                        <w:br/>
                        <w:t xml:space="preserve">                 (.........................................................)</w:t>
                      </w:r>
                      <w:r>
                        <w:rPr>
                          <w:color w:val="FFFFFF"/>
                        </w:rPr>
                        <w:t>..</w:t>
                      </w:r>
                      <w:r>
                        <w:rPr>
                          <w:color w:val="FFFFFF"/>
                        </w:rPr>
                        <w:br/>
                      </w:r>
                      <w:r>
                        <w:rPr>
                          <w:color w:val="000000"/>
                        </w:rPr>
                        <w:t xml:space="preserve">       </w:t>
                      </w:r>
                      <w:r>
                        <w:rPr>
                          <w:color w:val="000000"/>
                        </w:rPr>
                        <w:t>ตำแหน่ง</w:t>
                      </w:r>
                      <w:r>
                        <w:rPr>
                          <w:color w:val="000000"/>
                        </w:rPr>
                        <w:t>..................................................................</w:t>
                        <w:br/>
                        <w:t xml:space="preserve">    </w:t>
                      </w:r>
                      <w:r>
                        <w:rPr>
                          <w:color w:val="000000"/>
                        </w:rPr>
                        <w:t>วันที่</w:t>
                      </w:r>
                      <w:r>
                        <w:rPr>
                          <w:color w:val="000000"/>
                        </w:rPr>
                        <w:t>..............</w:t>
                      </w:r>
                      <w:r>
                        <w:rPr>
                          <w:color w:val="000000"/>
                        </w:rPr>
                        <w:t>เดือน</w:t>
                      </w:r>
                      <w:r>
                        <w:rPr>
                          <w:color w:val="000000"/>
                        </w:rPr>
                        <w:t>..................................</w:t>
                      </w:r>
                      <w:r>
                        <w:rPr>
                          <w:color w:val="000000"/>
                        </w:rPr>
                        <w:t>พ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color w:val="000000"/>
                        </w:rPr>
                        <w:t>ศ</w:t>
                      </w:r>
                      <w:r>
                        <w:rPr>
                          <w:color w:val="000000"/>
                        </w:rPr>
                        <w:t>................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color w:val="FFFFFF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ความเห็นคณะกรรมการบริหารงานบุคคลในการประชุมครั้งที่ </w:t>
                      </w:r>
                      <w:r>
                        <w:rPr>
                          <w:b/>
                          <w:bCs/>
                        </w:rPr>
                        <w:t>...................</w:t>
                      </w:r>
                      <w:r>
                        <w:rPr>
                          <w:b/>
                          <w:b/>
                          <w:bCs/>
                        </w:rPr>
                        <w:t>เมื่อวันที่</w:t>
                      </w:r>
                      <w:r>
                        <w:rPr>
                          <w:b/>
                          <w:bCs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ind w:left="975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</w:t>
                      </w:r>
                      <w:r>
                        <w:rPr>
                          <w:rFonts w:eastAsia="TH SarabunPSK"/>
                        </w:rPr>
                        <w:t xml:space="preserve"> </w:t>
                      </w:r>
                      <w:r>
                        <w:rPr/>
                        <w:t>อนุมัติ</w:t>
                      </w:r>
                      <w:r>
                        <w:rPr/>
                        <w:br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</w:t>
                      </w:r>
                      <w:r>
                        <w:rPr/>
                        <w:t xml:space="preserve"> </w:t>
                      </w:r>
                      <w:r>
                        <w:rPr/>
                        <w:t>ไม่อนุมัติ เนื่องจาก</w:t>
                      </w:r>
                      <w:r>
                        <w:rPr/>
                        <w:t>....................................................................................................................</w:t>
                      </w:r>
                      <w:r>
                        <w:rPr/>
                        <w:br/>
                      </w:r>
                      <w:r>
                        <w:rPr/>
                        <w:t>.........................................................................................................................................................</w:t>
                        <w:br/>
                        <w:t>.........................................................................................................................................................</w:t>
                        <w:br/>
                        <w:t>.........................................................................................................................................................</w:t>
                        <w:br/>
                        <w:t>.........................................................................................................................................................</w:t>
                        <w:br/>
                        <w:t>..........................................................................................................................................................</w:t>
                      </w:r>
                      <w:r>
                        <w:rPr/>
                        <w:br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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อื่น ๆ </w:t>
                      </w:r>
                      <w:r>
                        <w:rPr/>
                        <w:t>........................................................................................................................................</w:t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26:00Z</dcterms:created>
  <dc:creator>OICT</dc:creator>
  <dc:description/>
  <cp:keywords/>
  <dc:language>en-US</dc:language>
  <cp:lastModifiedBy>MeeDark</cp:lastModifiedBy>
  <cp:lastPrinted>2013-04-02T11:19:00Z</cp:lastPrinted>
  <dcterms:modified xsi:type="dcterms:W3CDTF">2021-01-19T08:56:00Z</dcterms:modified>
  <cp:revision>27</cp:revision>
  <dc:subject/>
  <dc:title/>
</cp:coreProperties>
</file>