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2700</wp:posOffset>
            </wp:positionV>
            <wp:extent cx="5905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6"/>
          <w:szCs w:val="46"/>
        </w:rPr>
        <w:t xml:space="preserve">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spacing w:lineRule="exact" w:line="380" w:before="240" w:after="0"/>
        <w:ind w:right="-329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TextBody"/>
        <w:tabs>
          <w:tab w:val="clear" w:pos="284"/>
        </w:tabs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มัติ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ดินทา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ปปฏิบัติงานต่างประเ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ศ</w:t>
      </w:r>
    </w:p>
    <w:p>
      <w:pPr>
        <w:pStyle w:val="Normal"/>
        <w:ind w:right="26" w:hanging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อธิการบดี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ัวห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ผู้มีอำนาจอนุมัติแล้วแต่กรณีประเภทบุคลากร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color w:val="FFFFFF"/>
          <w:sz w:val="27"/>
          <w:szCs w:val="27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  <w:u w:val="dotted"/>
        </w:rPr>
        <w:t>(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ชื่อ</w:t>
      </w:r>
      <w:r>
        <w:rPr>
          <w:rFonts w:cs="TH SarabunPSK" w:ascii="TH SarabunPSK" w:hAnsi="TH SarabunPSK"/>
          <w:sz w:val="27"/>
          <w:szCs w:val="27"/>
          <w:u w:val="dotted"/>
        </w:rPr>
        <w:t>-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สกุล ผู้ขออนุมัติเดินทาง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ข้าราชการ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ประจำเงิน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เงินนอก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มหาวิทยาลั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มวดเงิ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วิสามัญ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อื่นๆ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 xml:space="preserve">ระบุ                          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หน่วยงา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ภาควิ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คณ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สถาบัน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มัติไปปฏิบัติงานต่างประเทศ เพ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วัตถุประสงค์การเดินทาง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ชื่องาน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เรื่อ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sz w:val="30"/>
          <w:szCs w:val="30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สถานที่  เมือง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ไปปฏิบัติงานดังกล่าว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หตุผล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ะโยชน์ที่จะได้รับ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  <w:shd w:fill="FFFFFF" w:val="clear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อนุมัติเดินทางไปปฏิบัติงาน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้วยท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ประสงค์จะขอให้มหาวิทยาลัยออกหนังสือนำไปยังกระทรวงการต่างประเทศ เพื่ออำนวยความสะดวกในการ</w:t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หนังสือเดินทางราชการ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การตรวจลง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ซ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right="70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การลากิจ</w:t>
      </w:r>
      <w:r>
        <w:rPr>
          <w:rFonts w:ascii="TH SarabunPSK" w:hAnsi="TH SarabunPSK" w:cs="TH SarabunPSK"/>
          <w:sz w:val="30"/>
          <w:sz w:val="30"/>
          <w:szCs w:val="30"/>
        </w:rPr>
        <w:t>ส่วนตั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พักผ่อน ก่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 การไปปฏิบัติงานดังกล่าว โดยมีรายละเอียดต่อไปนี้ </w:t>
      </w:r>
      <w:r>
        <w:rPr>
          <w:rFonts w:cs="TH SarabunPSK" w:ascii="TH SarabunPSK" w:hAnsi="TH SarabunPSK"/>
          <w:sz w:val="30"/>
          <w:szCs w:val="30"/>
        </w:rPr>
        <w:br/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ลา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ต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พักผ่อ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และสั่งให้ไปปฏิบัติงานต่างประเทศด้วย จักขอบคุณยิ่ง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กุลผู้ขออนุม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แต่กรณีตามลำดับการเสนอขอผู้มีอำนาจอนุมัติ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.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sectPr>
      <w:footerReference w:type="default" r:id="rId3"/>
      <w:type w:val="nextPage"/>
      <w:pgSz w:w="11906" w:h="16838"/>
      <w:pgMar w:left="1418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[NW:04531:05.06.2018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spacing w:val="-1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22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4">
    <w:name w:val="Body Text 4"/>
    <w:basedOn w:val="TextBodyIndent"/>
    <w:qFormat/>
    <w:pPr>
      <w:ind w:left="360" w:hanging="0"/>
    </w:pPr>
    <w:rPr>
      <w:rFonts w:ascii="AngsanaUPC" w:hAnsi="AngsanaUPC" w:cs="AngsanaUPC"/>
      <w:lang w:val="en-US" w:bidi="th-TH"/>
    </w:rPr>
  </w:style>
  <w:style w:type="paragraph" w:styleId="BodyText2">
    <w:name w:val="Body Text 2"/>
    <w:basedOn w:val="Normal"/>
    <w:qFormat/>
    <w:pPr>
      <w:ind w:right="26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2:00Z</dcterms:created>
  <dc:creator>EW/LN/CB</dc:creator>
  <dc:description/>
  <cp:keywords>Ethan</cp:keywords>
  <dc:language>en-US</dc:language>
  <cp:lastModifiedBy>Dell</cp:lastModifiedBy>
  <cp:lastPrinted>2018-06-01T15:34:00Z</cp:lastPrinted>
  <dcterms:modified xsi:type="dcterms:W3CDTF">2023-04-04T01:13:00Z</dcterms:modified>
  <cp:revision>9</cp:revision>
  <dc:subject/>
  <dc:title>Ethan Frome</dc:title>
</cp:coreProperties>
</file>