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96570</wp:posOffset>
                </wp:positionH>
                <wp:positionV relativeFrom="page">
                  <wp:posOffset>273685</wp:posOffset>
                </wp:positionV>
                <wp:extent cx="6567170" cy="9762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9762480"/>
                          <a:chOff x="0" y="0"/>
                          <a:chExt cx="6567120" cy="97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6800" y="0"/>
                            <a:ext cx="7113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2560"/>
                            <a:ext cx="6567120" cy="91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7120" cy="91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14441">
                                  <a:moveTo>
                                    <a:pt x="9" y="14431"/>
                                  </a:moveTo>
                                  <a:lnTo>
                                    <a:pt x="0" y="14431"/>
                                  </a:lnTo>
                                  <a:lnTo>
                                    <a:pt x="0" y="14440"/>
                                  </a:lnTo>
                                  <a:lnTo>
                                    <a:pt x="9" y="14440"/>
                                  </a:lnTo>
                                  <a:lnTo>
                                    <a:pt x="9" y="14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7120" cy="91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14441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431"/>
                                  </a:lnTo>
                                  <a:lnTo>
                                    <a:pt x="9" y="1443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7120" cy="91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14441">
                                  <a:moveTo>
                                    <a:pt x="10281" y="830"/>
                                  </a:moveTo>
                                  <a:lnTo>
                                    <a:pt x="62" y="830"/>
                                  </a:lnTo>
                                  <a:lnTo>
                                    <a:pt x="62" y="840"/>
                                  </a:lnTo>
                                  <a:lnTo>
                                    <a:pt x="10281" y="840"/>
                                  </a:lnTo>
                                  <a:lnTo>
                                    <a:pt x="10281" y="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7120" cy="91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14441">
                                  <a:moveTo>
                                    <a:pt x="10341" y="14431"/>
                                  </a:moveTo>
                                  <a:lnTo>
                                    <a:pt x="10332" y="14431"/>
                                  </a:lnTo>
                                  <a:lnTo>
                                    <a:pt x="9" y="14431"/>
                                  </a:lnTo>
                                  <a:lnTo>
                                    <a:pt x="9" y="14440"/>
                                  </a:lnTo>
                                  <a:lnTo>
                                    <a:pt x="10332" y="14440"/>
                                  </a:lnTo>
                                  <a:lnTo>
                                    <a:pt x="10341" y="14440"/>
                                  </a:lnTo>
                                  <a:lnTo>
                                    <a:pt x="10341" y="14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67120" cy="91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14441">
                                  <a:moveTo>
                                    <a:pt x="10341" y="0"/>
                                  </a:moveTo>
                                  <a:lnTo>
                                    <a:pt x="1033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332" y="9"/>
                                  </a:lnTo>
                                  <a:lnTo>
                                    <a:pt x="10332" y="14431"/>
                                  </a:lnTo>
                                  <a:lnTo>
                                    <a:pt x="10341" y="14431"/>
                                  </a:lnTo>
                                  <a:lnTo>
                                    <a:pt x="10341" y="9"/>
                                  </a:lnTo>
                                  <a:lnTo>
                                    <a:pt x="103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21.55pt;width:517.1pt;height:768.7pt" coordorigin="782,431" coordsize="10342,15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1;top:431;width:1119;height:95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82;top:1364;width:10342;height:14441">
                  <v:shape id="shape_0" coordsize="10342,14441" path="m9,14431l0,14431l0,14440l9,14440l9,14431xe" fillcolor="black" stroked="f" o:allowincell="f" style="position:absolute;left:782;top:1364;width:10341;height:14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42,14441" path="m9,0l0,0l0,9l0,14431l9,14431l9,9l9,0xe" fillcolor="black" stroked="f" o:allowincell="f" style="position:absolute;left:782;top:1364;width:10341;height:14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42,14441" path="m10281,830l62,830l62,840l10281,840l10281,830xe" fillcolor="black" stroked="f" o:allowincell="f" style="position:absolute;left:782;top:1364;width:10341;height:14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42,14441" path="m10341,14431l10332,14431l9,14431l9,14440l10332,14440l10341,14440l10341,14431xe" fillcolor="black" stroked="f" o:allowincell="f" style="position:absolute;left:782;top:1364;width:10341;height:14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42,14441" path="m10341,0l10332,0l9,0l9,9l10332,9l10332,14431l10341,14431l10341,9l10341,0xe" fillcolor="black" stroked="f" o:allowincell="f" style="position:absolute;left:782;top:1364;width:10341;height:144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21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6"/>
        <w:ind w:left="3114" w:right="2439" w:firstLine="551"/>
        <w:rPr/>
      </w:pPr>
      <w:r>
        <w:rPr>
          <w:b/>
          <w:b/>
          <w:bCs/>
        </w:rPr>
        <w:t xml:space="preserve">แบบฟอรมขอ </w:t>
      </w:r>
      <w:r>
        <w:rPr>
          <w:b/>
          <w:bCs/>
        </w:rPr>
        <w:t>CUNET Account (Applicatio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orm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ternet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Service)</w:t>
      </w:r>
    </w:p>
    <w:p>
      <w:pPr>
        <w:pStyle w:val="TextBody"/>
        <w:kinsoku w:val="false"/>
        <w:overflowPunct w:val="false"/>
        <w:spacing w:before="28" w:after="0"/>
        <w:ind w:left="131" w:hanging="0"/>
        <w:rPr/>
      </w:pPr>
      <w:r>
        <w:rPr>
          <w:b/>
          <w:b/>
          <w:bCs/>
          <w:spacing w:val="-2"/>
        </w:rPr>
        <w:t xml:space="preserve">เลขประจำตัวประชาชน </w:t>
      </w:r>
      <w:r>
        <w:rPr>
          <w:b/>
          <w:bCs/>
          <w:spacing w:val="-2"/>
        </w:rPr>
        <w:t xml:space="preserve">(Passport Number or Citizen Indentity </w:t>
      </w:r>
      <w:r>
        <w:rPr/>
        <w:t>Number)</w:t>
      </w:r>
    </w:p>
    <w:tbl>
      <w:tblPr>
        <w:tblW w:w="810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2"/>
        <w:gridCol w:w="624"/>
        <w:gridCol w:w="62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131" w:hanging="0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เลขพนักงานมหาวิทยาลัย</w:t>
      </w:r>
    </w:p>
    <w:tbl>
      <w:tblPr>
        <w:tblW w:w="49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2"/>
        <w:gridCol w:w="624"/>
        <w:gridCol w:w="622"/>
        <w:gridCol w:w="624"/>
        <w:gridCol w:w="624"/>
        <w:gridCol w:w="624"/>
        <w:gridCol w:w="624"/>
      </w:tblGrid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969" w:leader="none"/>
          <w:tab w:val="left" w:pos="5523" w:leader="none"/>
          <w:tab w:val="left" w:pos="9925" w:leader="none"/>
        </w:tabs>
        <w:kinsoku w:val="false"/>
        <w:overflowPunct w:val="false"/>
        <w:spacing w:lineRule="auto" w:line="415" w:before="241" w:after="0"/>
        <w:ind w:left="23" w:right="256" w:hanging="0"/>
        <w:jc w:val="both"/>
        <w:rPr/>
      </w:pPr>
      <w:r>
        <w:rPr/>
        <w:t xml:space="preserve">ชื่อ </w:t>
      </w:r>
      <w:r>
        <w:rPr>
          <w:u w:val="dotted"/>
        </w:rPr>
        <w:tab/>
      </w:r>
      <w:r>
        <w:rPr>
          <w:spacing w:val="-76"/>
          <w:u w:val="dotted"/>
        </w:rPr>
        <w:t xml:space="preserve"> </w:t>
      </w:r>
      <w:r>
        <w:rPr>
          <w:spacing w:val="-2"/>
        </w:rPr>
        <w:t>นามสกุล</w:t>
      </w:r>
      <w:r>
        <w:rPr>
          <w:u w:val="dotted"/>
        </w:rPr>
        <w:tab/>
      </w:r>
      <w:r>
        <w:rPr/>
        <w:t xml:space="preserve"> First Name</w:t>
      </w:r>
      <w:r>
        <w:rPr>
          <w:u w:val="dotted"/>
        </w:rPr>
        <w:tab/>
      </w:r>
      <w:r>
        <w:rPr>
          <w:spacing w:val="-44"/>
          <w:u w:val="dotted"/>
        </w:rPr>
        <w:t xml:space="preserve"> </w:t>
      </w:r>
      <w:r>
        <w:rPr/>
        <w:t>Last Name</w:t>
      </w:r>
      <w:r>
        <w:rPr>
          <w:u w:val="dotted"/>
        </w:rPr>
        <w:tab/>
      </w:r>
      <w:r>
        <w:rPr/>
        <w:t xml:space="preserve"> </w:t>
      </w:r>
      <w:r>
        <w:rPr/>
        <w:t xml:space="preserve">ภาควิชา </w:t>
      </w:r>
      <w:r>
        <w:rPr/>
        <w:t>(Department)</w:t>
      </w:r>
      <w:r>
        <w:rPr>
          <w:u w:val="dotted"/>
        </w:rPr>
        <w:tab/>
      </w:r>
      <w:r>
        <w:rPr/>
        <w:t>คณะ</w:t>
      </w:r>
      <w:r>
        <w:rPr/>
        <w:t>/</w:t>
      </w:r>
      <w:r>
        <w:rPr/>
        <w:t xml:space="preserve">หนวยงาน </w:t>
      </w:r>
      <w:r>
        <w:rPr/>
        <w:t>(Faculty)</w:t>
      </w:r>
      <w:r>
        <w:rPr>
          <w:u w:val="dotted"/>
        </w:rPr>
        <w:tab/>
      </w:r>
      <w:r>
        <w:rPr/>
        <w:t xml:space="preserve"> </w:t>
      </w:r>
      <w:r>
        <w:rPr/>
        <w:t xml:space="preserve">โทรศัพทภายในมหาวิทยาลัย </w:t>
      </w:r>
      <w:r>
        <w:rPr/>
        <w:t>(Internal Phone)</w:t>
      </w:r>
      <w:r>
        <w:rPr>
          <w:u w:val="dotted"/>
        </w:rPr>
        <w:tab/>
        <w:tab/>
      </w:r>
      <w:r>
        <w:rPr/>
        <w:t xml:space="preserve">โทรศัพทมือถือ </w:t>
      </w:r>
      <w:r>
        <w:rPr/>
        <w:t>(Mobile)</w:t>
      </w:r>
      <w:r>
        <w:rPr>
          <w:u w:val="dotted"/>
        </w:rPr>
        <w:tab/>
      </w:r>
      <w:r>
        <w:rPr/>
        <w:t xml:space="preserve"> </w:t>
      </w:r>
      <w:r>
        <w:rPr/>
        <w:t xml:space="preserve">อีเมลที่ติดตอได </w:t>
      </w:r>
      <w:r>
        <w:rPr/>
        <w:t>(</w:t>
      </w:r>
      <w:r>
        <w:rPr/>
        <w:t xml:space="preserve">เพื่อแจงขอมูล </w:t>
      </w:r>
      <w:r>
        <w:rPr/>
        <w:t xml:space="preserve">CUNET </w:t>
      </w:r>
      <w:r>
        <w:rPr/>
        <w:t>ใหทราบ</w:t>
      </w:r>
      <w:r>
        <w:rPr/>
        <w:t xml:space="preserve">) </w:t>
      </w:r>
      <w:r>
        <w:rPr>
          <w:u w:val="dotted"/>
        </w:rPr>
        <w:tab/>
        <w:tab/>
        <w:tab/>
      </w:r>
      <w:r>
        <w:rPr/>
        <w:t xml:space="preserve"> (Current E-mail for sent CUNET Information)</w:t>
      </w:r>
      <w:r>
        <w:rPr>
          <w:spacing w:val="40"/>
        </w:rPr>
        <w:t xml:space="preserve"> </w:t>
      </w:r>
      <w:r>
        <w:rPr>
          <w:b/>
          <w:bCs/>
          <w:sz w:val="28"/>
          <w:szCs w:val="28"/>
        </w:rPr>
        <w:t>*** Please write clearly and readil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03" w:type="dxa"/>
        <w:jc w:val="left"/>
        <w:tblInd w:w="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223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/>
                <w:bCs/>
                <w:spacing w:val="-2"/>
                <w:sz w:val="22"/>
                <w:sz w:val="22"/>
                <w:szCs w:val="22"/>
                <w:u w:val="single"/>
              </w:rPr>
              <w:t>ระ</w:t>
            </w:r>
            <w:r>
              <w:rPr>
                <w:b/>
                <w:b/>
                <w:bCs/>
                <w:spacing w:val="-2"/>
                <w:sz w:val="22"/>
                <w:sz w:val="22"/>
                <w:szCs w:val="22"/>
                <w:u w:val="single"/>
              </w:rPr>
              <w:t>เบียบ</w:t>
            </w:r>
            <w:r>
              <w:rPr>
                <w:b/>
                <w:b/>
                <w:bCs/>
                <w:spacing w:val="-2"/>
                <w:sz w:val="22"/>
                <w:sz w:val="22"/>
                <w:szCs w:val="22"/>
                <w:u w:val="single"/>
              </w:rPr>
              <w:t>และขอ</w:t>
            </w:r>
            <w:r>
              <w:rPr>
                <w:b/>
                <w:b/>
                <w:bCs/>
                <w:spacing w:val="-2"/>
                <w:sz w:val="22"/>
                <w:sz w:val="22"/>
                <w:szCs w:val="22"/>
                <w:u w:val="single"/>
              </w:rPr>
              <w:t>พึ่งปฏิบัติ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หาวิทยาลัยมีบริการเครือขายคอมพิวเตอรเพื่อกิจการของมหาวิทยาลัยเทานั้น</w:t>
            </w:r>
            <w:r>
              <w:rPr>
                <w:spacing w:val="37"/>
                <w:sz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หามมิใหใชเพื่อกิจการอื่น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สงวนสิทธิ์การใหบริการอินเทอรเน็ตบางประเภท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ccoun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ที่ทางสำนักบริหารเทคโนโลยีสารสนเทศออกให</w:t>
            </w:r>
            <w:r>
              <w:rPr>
                <w:spacing w:val="22"/>
                <w:sz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เปนการมอบสิทธิ์การใชเฉพาะบุคคล</w:t>
            </w:r>
            <w:r>
              <w:rPr>
                <w:spacing w:val="22"/>
                <w:sz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และไมสามารถโอนสิทธิ์ใหผูอื่นได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1" w:after="0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ไมกระทำการอันละเมิดสิทธิ์ของผูอื่นหรือระบบ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สำนักบริหารเทคโนโลยีสารสนเทศขอสงวนสิทธิ์ที่จะระงับการใชงาน</w:t>
            </w:r>
            <w:r>
              <w:rPr>
                <w:spacing w:val="21"/>
                <w:sz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และดำเนินการกับเจาของ</w:t>
            </w:r>
            <w:r>
              <w:rPr>
                <w:spacing w:val="21"/>
                <w:sz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ccount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ตามความเหมาะสมหากพบวา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6" w:leader="none"/>
              </w:tabs>
              <w:kinsoku w:val="false"/>
              <w:overflowPunct w:val="false"/>
              <w:spacing w:before="1" w:after="0"/>
              <w:ind w:left="836" w:hanging="36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 w:val="22"/>
                <w:szCs w:val="22"/>
              </w:rPr>
              <w:t>มีขอมูลที่ไมเหมาะสมในโฮมเพจของทาน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6" w:leader="none"/>
              </w:tabs>
              <w:kinsoku w:val="false"/>
              <w:overflowPunct w:val="false"/>
              <w:spacing w:lineRule="exact" w:line="248" w:before="1" w:after="0"/>
              <w:ind w:left="836" w:hanging="369"/>
              <w:rPr>
                <w:spacing w:val="-2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ีผูอื่นใช</w:t>
            </w:r>
            <w:r>
              <w:rPr>
                <w:spacing w:val="-7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un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ของทาน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837" w:leader="none"/>
              </w:tabs>
              <w:kinsoku w:val="false"/>
              <w:overflowPunct w:val="false"/>
              <w:spacing w:lineRule="exact" w:line="228"/>
              <w:ind w:left="837" w:hanging="37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 w:val="22"/>
                <w:szCs w:val="22"/>
              </w:rPr>
              <w:t>ละเมิดสิทธิ์ของผูอื่นหรือระบบ</w:t>
            </w:r>
          </w:p>
        </w:tc>
      </w:tr>
      <w:tr>
        <w:trPr>
          <w:trHeight w:val="174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2"/>
                <w:szCs w:val="22"/>
              </w:rPr>
              <w:t>Pleas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ac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e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ulalongkor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licati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rm.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123" w:hanging="0"/>
              <w:rPr/>
            </w:pPr>
            <w:r>
              <w:rPr>
                <w:sz w:val="22"/>
                <w:szCs w:val="22"/>
              </w:rPr>
              <w:t>I, the applicant, understand and agree to abide fully by the rules and regulations announced by University Office of Information Technology now and thereafter. I also agree to abide by the Chulalongkorn University Policy on Ethical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havio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ec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ctronic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vironment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l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ponsibl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i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unt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will not allow other people to use or share my account without prior consent from University Office of Information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7" w:hanging="0"/>
              <w:rPr/>
            </w:pPr>
            <w:r>
              <w:rPr>
                <w:sz w:val="22"/>
                <w:szCs w:val="22"/>
              </w:rPr>
              <w:t>Technolog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icer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st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ition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refor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fixe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tur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elow.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15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5076"/>
      </w:tblGrid>
      <w:tr>
        <w:trPr>
          <w:trHeight w:val="36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5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ผูสมัคร</w:t>
            </w:r>
            <w:r>
              <w:rPr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(Signatur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4" w:hanging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คณบดี</w:t>
            </w:r>
            <w:r>
              <w:rPr>
                <w:spacing w:val="-2"/>
                <w:sz w:val="32"/>
                <w:szCs w:val="32"/>
              </w:rPr>
              <w:t>/</w:t>
            </w:r>
            <w:r>
              <w:rPr>
                <w:spacing w:val="-2"/>
                <w:sz w:val="32"/>
                <w:sz w:val="32"/>
                <w:szCs w:val="32"/>
              </w:rPr>
              <w:t>รองคณบดี</w:t>
            </w:r>
            <w:r>
              <w:rPr>
                <w:spacing w:val="-2"/>
                <w:sz w:val="32"/>
                <w:szCs w:val="32"/>
              </w:rPr>
              <w:t>/</w:t>
            </w:r>
            <w:r>
              <w:rPr>
                <w:spacing w:val="-2"/>
                <w:sz w:val="32"/>
                <w:sz w:val="32"/>
                <w:szCs w:val="32"/>
              </w:rPr>
              <w:t>หัวหนาภาค</w:t>
            </w:r>
            <w:r>
              <w:rPr>
                <w:spacing w:val="-2"/>
                <w:sz w:val="32"/>
                <w:szCs w:val="32"/>
              </w:rPr>
              <w:t>/</w:t>
            </w:r>
            <w:r>
              <w:rPr>
                <w:spacing w:val="-2"/>
                <w:sz w:val="32"/>
                <w:sz w:val="32"/>
                <w:szCs w:val="32"/>
              </w:rPr>
              <w:t>หัวหนาสวนงาน</w:t>
            </w:r>
          </w:p>
        </w:tc>
      </w:tr>
      <w:tr>
        <w:trPr>
          <w:trHeight w:val="132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388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5420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560" cy="6480"/>
                                <a:chOff x="0" y="0"/>
                                <a:chExt cx="2725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" h="1">
                                      <a:moveTo>
                                        <a:pt x="0" y="0"/>
                                      </a:moveTo>
                                      <a:lnTo>
                                        <a:pt x="42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6pt;height:0.5pt" coordorigin="0,0" coordsize="4292,10">
                      <v:shape id="shape_0" coordsize="4292,1" path="m0,0l4291,0e" stroked="t" o:allowincell="f" style="position:absolute;left:0;top:0;width:4291;height:9;mso-wrap-style:none;v-text-anchor:middle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303" w:leader="none"/>
              </w:tabs>
              <w:kinsoku w:val="false"/>
              <w:overflowPunct w:val="false"/>
              <w:spacing w:before="281" w:after="0"/>
              <w:ind w:left="10" w:hanging="0"/>
              <w:jc w:val="center"/>
              <w:rPr/>
            </w:pPr>
            <w:r>
              <w:rPr>
                <w:spacing w:val="-10"/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pacing w:val="-10"/>
                <w:sz w:val="32"/>
                <w:szCs w:val="32"/>
              </w:rPr>
              <w:t>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"/>
              <w:ind w:left="386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25420" cy="6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560" cy="6480"/>
                                <a:chOff x="0" y="0"/>
                                <a:chExt cx="2725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5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" h="1">
                                      <a:moveTo>
                                        <a:pt x="0" y="0"/>
                                      </a:moveTo>
                                      <a:lnTo>
                                        <a:pt x="42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4.6pt;height:0.5pt" coordorigin="0,0" coordsize="4292,10">
                      <v:shape id="shape_0" coordsize="4292,1" path="m0,0l4291,0e" stroked="t" o:allowincell="f" style="position:absolute;left:0;top:0;width:4291;height:9;mso-wrap-style:none;v-text-anchor:middle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298" w:leader="none"/>
              </w:tabs>
              <w:kinsoku w:val="false"/>
              <w:overflowPunct w:val="false"/>
              <w:spacing w:before="281" w:after="0"/>
              <w:ind w:left="5" w:hanging="0"/>
              <w:jc w:val="center"/>
              <w:rPr/>
            </w:pPr>
            <w:r>
              <w:rPr>
                <w:spacing w:val="-10"/>
                <w:sz w:val="32"/>
                <w:szCs w:val="32"/>
              </w:rPr>
              <w:t>(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pacing w:val="-10"/>
                <w:sz w:val="32"/>
                <w:szCs w:val="32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6" w:leader="none"/>
                <w:tab w:val="left" w:pos="3188" w:leader="none"/>
                <w:tab w:val="left" w:pos="4173" w:leader="none"/>
              </w:tabs>
              <w:kinsoku w:val="false"/>
              <w:overflowPunct w:val="false"/>
              <w:spacing w:before="115" w:after="0"/>
              <w:ind w:left="1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spacing w:val="-2"/>
                <w:sz w:val="32"/>
                <w:szCs w:val="32"/>
              </w:rPr>
              <w:t>(Date)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pacing w:val="-10"/>
                <w:sz w:val="32"/>
                <w:szCs w:val="32"/>
                <w:u w:val="dotted"/>
              </w:rPr>
              <w:t>/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pacing w:val="-10"/>
                <w:sz w:val="32"/>
                <w:szCs w:val="32"/>
                <w:u w:val="dotted"/>
              </w:rPr>
              <w:t>/</w:t>
            </w:r>
            <w:r>
              <w:rPr>
                <w:sz w:val="32"/>
                <w:szCs w:val="32"/>
                <w:u w:val="dotted"/>
              </w:rPr>
              <w:tab/>
            </w:r>
            <w:r>
              <w:rPr>
                <w:spacing w:val="-10"/>
                <w:sz w:val="32"/>
                <w:szCs w:val="32"/>
                <w:u w:val="dotted"/>
              </w:rPr>
              <w:t>.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8" w:leader="none"/>
              </w:tabs>
              <w:kinsoku w:val="false"/>
              <w:overflowPunct w:val="false"/>
              <w:spacing w:before="115" w:after="0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pacing w:val="-2"/>
                <w:sz w:val="32"/>
                <w:sz w:val="32"/>
                <w:szCs w:val="32"/>
              </w:rPr>
              <w:t>ตำแหนง</w:t>
            </w:r>
            <w:r>
              <w:rPr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23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573" w:leader="none"/>
        </w:tabs>
        <w:kinsoku w:val="false"/>
        <w:overflowPunct w:val="false"/>
        <w:ind w:left="23" w:hanging="0"/>
        <w:rPr/>
      </w:pPr>
      <w:r>
        <w:rPr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ีนาคม</w:t>
      </w:r>
      <w:r>
        <w:rPr>
          <w:spacing w:val="-1"/>
          <w:sz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564</w:t>
      </w:r>
      <w:r>
        <w:rPr>
          <w:sz w:val="24"/>
          <w:szCs w:val="24"/>
        </w:rPr>
        <w:tab/>
        <w:t>v.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5</w:t>
      </w:r>
    </w:p>
    <w:sectPr>
      <w:type w:val="nextPage"/>
      <w:pgSz w:w="11906" w:h="16850"/>
      <w:pgMar w:left="850" w:right="85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39" w:hanging="3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9" w:hanging="37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H SarabunPSK" w:hAnsi="TH SarabunPSK" w:cs="TH SarabunP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0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1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6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1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7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3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WW8Num1z1">
    <w:name w:val="WW8Num1z1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0:00Z</dcterms:created>
  <dc:creator>Natthachai Phisutthiwong</dc:creator>
  <dc:description/>
  <cp:keywords/>
  <dc:language>en-US</dc:language>
  <cp:lastModifiedBy>Lenovo</cp:lastModifiedBy>
  <dcterms:modified xsi:type="dcterms:W3CDTF">2025-05-0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0 for Word</vt:lpwstr>
  </property>
  <property fmtid="{D5CDD505-2E9C-101B-9397-08002B2CF9AE}" pid="4" name="Producer">
    <vt:lpwstr>Adobe PDF Library 20.6.66</vt:lpwstr>
  </property>
  <property fmtid="{D5CDD505-2E9C-101B-9397-08002B2CF9AE}" pid="5" name="SourceModified">
    <vt:lpwstr>D:20210325094129</vt:lpwstr>
  </property>
</Properties>
</file>